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reclamo de los vecinos del sector de la Plaza de la Cruz sobre el estado de las calle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</w:t>
      </w:r>
      <w:r>
        <w:rPr/>
        <w:t>Que más precisamente, en intersección de calles 22 esquina 27 existe un bache de grandes dimensiones el cual resulta imposible evita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</w:t>
      </w:r>
      <w:r>
        <w:rPr/>
        <w:t>Que en ese sector el tránsito es intenso por la proximidad a la Escuela Primaria Republica Argenti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</w:t>
      </w:r>
      <w:r>
        <w:rPr/>
        <w:t>Que muchos vecinos han realizado los reclamos pertinentes, en principio cuando el bache se encontraba frente a la escuela mencionada, en cuyo caso ha sido cubierto por el área correspondient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</w:t>
      </w:r>
      <w:r>
        <w:rPr/>
        <w:t>Que el estado en general de las calles se encuentra en mal estado, siendo necesario instrumentar a la brevedad un bacheo urban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</w:t>
      </w:r>
      <w:r>
        <w:rPr/>
        <w:t>Que a la espera de una pronta inversión es preciso mantener y reparar los baches que se encuentran en algunos sectores de la ciudad donde la circulación vehicular resulta peligrosa.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2694" w:leader="none"/>
        </w:tabs>
        <w:spacing w:lineRule="auto" w:line="360"/>
        <w:ind w:left="57" w:hanging="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</w:rPr>
        <w:t xml:space="preserve">POR ELLO: </w:t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rFonts w:cs="Times New Roman"/>
        </w:rPr>
        <w:t xml:space="preserve">                      </w:t>
      </w:r>
      <w:r>
        <w:rPr>
          <w:rFonts w:cs="Arial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ind w:left="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7" w:hanging="0"/>
        <w:jc w:val="center"/>
        <w:rPr/>
      </w:pPr>
      <w:r>
        <w:rPr>
          <w:rFonts w:cs="Arial"/>
          <w:b/>
          <w:u w:val="single"/>
        </w:rPr>
        <w:t>C O M U N I C A C I Ó N      Nº      215/16</w:t>
      </w:r>
    </w:p>
    <w:p>
      <w:pPr>
        <w:pStyle w:val="Normal"/>
        <w:spacing w:lineRule="auto" w:line="360"/>
        <w:ind w:left="57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ARTÍCULO 1.-</w:t>
      </w:r>
      <w:r>
        <w:rPr>
          <w:rFonts w:cs="Arial"/>
        </w:rPr>
        <w:t xml:space="preserve">  </w:t>
      </w:r>
      <w:r>
        <w:rPr/>
        <w:t xml:space="preserve"> Solicítase al Departamento Ejecutivo, tenga a bien realizar a la </w:t>
      </w:r>
    </w:p>
    <w:p>
      <w:pPr>
        <w:pStyle w:val="Normal"/>
        <w:spacing w:lineRule="auto" w:line="360"/>
        <w:jc w:val="both"/>
        <w:rPr/>
      </w:pPr>
      <w:r>
        <w:rPr/>
        <w:t>--------------------  brevedad la reparación y/o mantenimiento del bache ubicado en calle 22 esquina 27.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 2.-</w:t>
      </w:r>
      <w:r>
        <w:rPr/>
        <w:t xml:space="preserve">  Cúmplase, comuníquese,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-  regístrese, publíquese.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 Concejo Deliberante, en Sesión Ordinaria, a los veinticuatro días del mes de noviembre de dos mil dieciséis. FIRMADO: Gustavo A. Bianchini –PRESIDENTE - Juan José Troya – SECRETARIO.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0:01:00Z</dcterms:created>
  <dc:creator>User</dc:creator>
  <dc:description/>
  <cp:keywords/>
  <dc:language>en-US</dc:language>
  <cp:lastModifiedBy>User</cp:lastModifiedBy>
  <dcterms:modified xsi:type="dcterms:W3CDTF">2016-11-25T20:25:00Z</dcterms:modified>
  <cp:revision>2</cp:revision>
  <dc:subject/>
  <dc:title>TESTIMONIO:</dc:title>
</cp:coreProperties>
</file>